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JIM WHITBREAD CUP RESULTS 2014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0"/>
        <w:gridCol w:w="50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EQUERS ‘C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KINGS SPORTS ‘D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NNINGTON CLUB ‘C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LORENCE PARK CLUB ‘B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OOKED POT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KINGS SPORTS ‘C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LADIATORS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S ARMS ‘B’ Kidlington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NNINGTON CLUB ‘A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PHEASANT INN  ‘A’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arter 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0"/>
        <w:gridCol w:w="509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B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OLDEN BALL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KINGS SPORTS ‘C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IGINAL SWAN ‘A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KINGS SPORTS ‘D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NG &amp; QUEEN ‘B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NNINGTON CLUB ‘C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EASANT INN 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- Fina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DONNINGTON CLUB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VIKINGS SPORTS ‘C’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VIKINGS SPORTS ‘D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GOLDEN B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0"/>
        <w:gridCol w:w="4961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37:00Z</dcterms:created>
  <dc:creator>andrewb</dc:creator>
  <dc:description/>
  <dc:language>en-US</dc:language>
  <cp:lastModifiedBy>Administrator</cp:lastModifiedBy>
  <dcterms:modified xsi:type="dcterms:W3CDTF">2014-08-18T21:37:00Z</dcterms:modified>
  <cp:revision>2</cp:revision>
  <dc:subject/>
  <dc:title/>
</cp:coreProperties>
</file>